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10001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jekt „Podpora spolkového a kulturního života v obci Vacov“ </w:t>
      </w:r>
    </w:p>
    <w:p>
      <w:pPr>
        <w:pStyle w:val="Normal"/>
        <w:rPr/>
      </w:pPr>
      <w:r>
        <w:rPr>
          <w:sz w:val="24"/>
          <w:szCs w:val="24"/>
        </w:rPr>
        <w:t>Projekt „</w:t>
      </w:r>
      <w:r>
        <w:rPr>
          <w:i/>
          <w:sz w:val="24"/>
          <w:szCs w:val="24"/>
        </w:rPr>
        <w:t>Podpora spolkového a kulturního života v obci Vacov</w:t>
      </w:r>
      <w:r>
        <w:rPr>
          <w:sz w:val="24"/>
          <w:szCs w:val="24"/>
        </w:rPr>
        <w:t>“ byl předložen do 8. výzvy Programu rozvoje venkova administrované MAS Šumavsko, z.s. (Fiche 3). Tato výzva byla připravena v rámci naplňování strategie komunitně vedeného rozvoje pro roky 2014 – 2020 s názvem „Živé a šťastné Šumavsko“ (</w:t>
      </w:r>
      <w:hyperlink r:id="rId3">
        <w:r>
          <w:rPr>
            <w:rStyle w:val="InternetLink"/>
            <w:sz w:val="24"/>
            <w:szCs w:val="24"/>
          </w:rPr>
          <w:t>http://www.massumavsko.cz/strategie-ke-stazeni/</w:t>
        </w:r>
      </w:hyperlink>
      <w:r>
        <w:rPr>
          <w:sz w:val="24"/>
          <w:szCs w:val="24"/>
        </w:rPr>
        <w:t xml:space="preserve">).  Jedná se o rozvojový dokument, díky němuž je možno realizovat řadu projektů podnikatelů, zemědělců, obcí i neziskových organizací na území ORP Vimperk, Prachatice a Strako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umožní dovybavení prostor veřejné knihovny a zasedací místnosti o v současné době chybějící vybavení - v případě knihovny se jedná o vybavení/technologii pro veřejný internet a možnost půjčování e-knih, což je oblast, která v posledních letech zažívá velký rozmach zájmu veřejnosti (tiskárna s kopírkou, notebook, tablety, čtečky e-knih), v případě zasedací místnosti o ozvučovací zařízení těchto prostor, jež je nezbytné zejména v případech, kdy se jednání/prezentace/akce účastní větší počet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realizace projektu: do 30.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emce dotace: Obec Vacov (IČ: 002507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é náklady projektu:  310 172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dotace: 8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25755</wp:posOffset>
            </wp:positionV>
            <wp:extent cx="4975225" cy="8401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umavsko.cz/strategie-ke-stazeni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2:00Z</dcterms:created>
  <dc:creator>Jindřich Štěpánek</dc:creator>
  <dc:description/>
  <cp:keywords/>
  <dc:language>en-US</dc:language>
  <cp:lastModifiedBy>Knihovna</cp:lastModifiedBy>
  <cp:lastPrinted>2023-07-17T10:50:00Z</cp:lastPrinted>
  <dcterms:modified xsi:type="dcterms:W3CDTF">2023-07-17T08:52:00Z</dcterms:modified>
  <cp:revision>2</cp:revision>
  <dc:subject/>
  <dc:title/>
</cp:coreProperties>
</file>